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20—2021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800"/>
        <w:ind w:firstLine="232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地理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年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9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月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1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599"/>
        <w:gridCol w:w="1204"/>
      </w:tblGrid>
      <w:tr>
        <w:trPr>
          <w:trHeight w:val="15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szCs w:val="21"/>
              </w:rPr>
              <w:t>为适应新课程背景下江苏新高考方案及学校提出的进一步更新观念，以智慧教学为抓手等方面的目标和举措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我们地理学科课题为进一步更新观念，研究新课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精准教学、智慧课堂为抓手，以改革创新为动力，全面推进课程改革，以提高教育教学质量为目标，迎接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新高考。</w:t>
            </w:r>
          </w:p>
        </w:tc>
      </w:tr>
      <w:tr>
        <w:trPr>
          <w:trHeight w:val="5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要工作安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-9.0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、各备课组完成本学期教育教学的计划</w:t>
            </w:r>
          </w:p>
          <w:p>
            <w:pPr>
              <w:pStyle w:val="Normal"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传达学校、教研室新学期开学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学期选修课课题申报、学科研讨课名单落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-9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教研活动：地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课标进一步研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尤其学习新高考方案。高一年级对使用新教材的研究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3-9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-9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学科教研活动：智慧课堂研究之精准课堂——智学网作业分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7-10.0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正常上班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日国庆、中秋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4-10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日国庆、中秋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1-10.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校运会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教研活动：智慧课堂研究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板教学</w:t>
            </w:r>
            <w:r>
              <w:rPr>
                <w:rFonts w:ascii="宋体;SimSun" w:hAnsi="宋体;SimSun" w:cs="宋体;SimSun"/>
                <w:szCs w:val="21"/>
              </w:rPr>
              <w:t>及智慧教学如何依托现代技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现精准教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8-10.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5-10.3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0"/>
              <w:ind w:hanging="0"/>
              <w:rPr/>
            </w:pPr>
            <w:r>
              <w:rPr>
                <w:szCs w:val="21"/>
              </w:rPr>
              <w:t>学科教研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课程考试研究——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新高考的思考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范围 复习 命题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1-11.0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8-11.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5-11.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学科教研活动：期中质量分析</w:t>
            </w:r>
          </w:p>
          <w:p>
            <w:pPr>
              <w:pStyle w:val="Normal"/>
              <w:snapToGrid w:val="false"/>
              <w:spacing w:lineRule="exact" w:line="330"/>
              <w:ind w:firstLine="840"/>
              <w:rPr>
                <w:szCs w:val="21"/>
              </w:rPr>
            </w:pPr>
            <w:r>
              <w:rPr>
                <w:szCs w:val="21"/>
              </w:rPr>
              <w:t>智慧课堂研究之数字化教学资源的应用推广交流</w:t>
            </w:r>
          </w:p>
          <w:p>
            <w:pPr>
              <w:pStyle w:val="Normal"/>
              <w:snapToGrid w:val="false"/>
              <w:spacing w:lineRule="exact" w:line="330"/>
              <w:ind w:firstLine="8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准备公开教研活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2-11.2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9-12.0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教研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教研活动：对外公开课教学反思：如何在课堂中提高学生地理实践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6-12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阶段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3-12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szCs w:val="21"/>
              </w:rPr>
              <w:t>学科教研活动：新高考方案的进一步研讨及实施</w:t>
            </w:r>
          </w:p>
          <w:p>
            <w:pPr>
              <w:pStyle w:val="Normal"/>
              <w:snapToGrid w:val="false"/>
              <w:spacing w:lineRule="exact" w:line="33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会外出学习兄弟学校经验并总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0-12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中下旬信息技术学业水平测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7-1.0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学科教研活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慧课堂教学实验班老师总结本学期的经验得失，探索新型教学模式的应用，提高课堂教学效率和质量专题讨论</w:t>
            </w:r>
          </w:p>
          <w:p>
            <w:pPr>
              <w:pStyle w:val="Normal"/>
              <w:snapToGrid w:val="false"/>
              <w:spacing w:lineRule="exact" w:line="330"/>
              <w:ind w:firstLine="94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学业水平测试专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3-1.0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元旦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0-1.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中上旬高二年级学业水平合格性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7-1.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学科教研活动：期末总结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期终考试复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4-1.2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终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认真学习和研究新课标新高考，认识必修与选择性必修</w:t>
            </w:r>
            <w:r>
              <w:rPr/>
              <w:t>,</w:t>
            </w:r>
            <w:r>
              <w:rPr/>
              <w:t>转变原有的教学思路和方法，培养学生的地理核心素养。尤其现在地理教师严重短缺，更要加强学习，提高自身业务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改善课堂教学，探究“智慧课堂”高效化的途径和方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强教学六认真及集体备课活动。教学内容的安排要精当。要注意自然地理和人文地理的联系。尤其强调集体备课重要性，完善每次集体备课主备课人，做好备课内容填写及实施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“精彩课题”“精准课堂”，教学过程中要注重人文教育和创新教育，着力改善课堂生态环境。理论联系实际，开拓学生视野，提高学生的文化品位和审美情趣，发展学生个性，形成地理创新思维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断用现代化的教学手段来优化自己，熟练掌握平板教学及智学网应用</w:t>
            </w:r>
            <w:r>
              <w:rPr/>
              <w:t>,</w:t>
            </w:r>
            <w:r>
              <w:rPr/>
              <w:t>活到老学到老，尤其积极参与</w:t>
            </w:r>
            <w:r>
              <w:rPr>
                <w:szCs w:val="21"/>
              </w:rPr>
              <w:t>数字化教学资源的研究及智慧课堂建设的推进应用探讨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3.</w:t>
            </w:r>
            <w:r>
              <w:rPr/>
              <w:t>加强学科内部管理，尤其加强教学常规管理，务求教学秩序的有序规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钱震华          </w:t>
            </w:r>
          </w:p>
        </w:tc>
      </w:tr>
      <w:tr>
        <w:trPr>
          <w:trHeight w:val="14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48:00Z</dcterms:created>
  <dc:creator>lym</dc:creator>
  <dc:description/>
  <cp:keywords/>
  <dc:language>en-US</dc:language>
  <cp:lastModifiedBy>User</cp:lastModifiedBy>
  <cp:lastPrinted>2016-02-20T10:29:00Z</cp:lastPrinted>
  <dcterms:modified xsi:type="dcterms:W3CDTF">2020-09-01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